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ректор ОАУСО «Солецкий КЦСОН»:   </w:t>
      </w:r>
    </w:p>
    <w:p>
      <w:pPr>
        <w:pStyle w:val="Normal"/>
        <w:spacing w:lineRule="auto" w:line="240" w:before="280" w:after="280"/>
        <w:ind w:firstLine="36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/Е.М.Иванова/    </w:t>
      </w:r>
    </w:p>
    <w:p>
      <w:pPr>
        <w:pStyle w:val="Normal"/>
        <w:spacing w:lineRule="auto" w:line="240" w:before="280" w:after="280"/>
        <w:ind w:firstLine="36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7» февраля 2015 г.                                     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  ВНУТРЕННЕГО РАСПОРЯДКА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ля граждан, проживающих в 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тационарном отделении социального обслуживания граждан 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ластного автономного учреждения социального обслуживания  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Солецкий комплексный центр социального обслуживания населения»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е правила разработаны в соответствии с Федеральным законом от 28.12.2013 года №442-ФЗ «Об основах социального обслуживания граждан в Российской федерации», Законом Новгородской  области от 29 октября 2014 года N 650-ОЗ «О мерах по реализации Федерального Закона «Об основах социального обслуживания граждан в Российской Федерации» на территории Новгородской области»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ционарное отделение социального обслуживания граждан ОАУСО «Солецкий комплексный центр социального обслуживания населения – это социально-медицинское учреждение стационарного типа (далее «Учреждение»), предназначенное для постоянного проживания престарелых и инвалидов, нуждающихся в уходе, бытовом и медицинском обслуживан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Учреждении проживают граждане пожилого возраста (женщины старше 55 лет, мужчины  старше  60 лет) и инвалиды старше 18 лет, не имеющие трудоспособных детей или родителей, обязанных по закону содержать их ( в ред. Федерального закона от 28.12.2013 года №442-ФЗ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 престарелых и инвалидов в Учреждение производится по путевкам, выданным департаментом труда и социальной защиты населения Новгородской  област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е, прибывшие в Учреждение, сдают администрации Отделения путевку, заявление, паспорт для прописки, справку об инвалидности, личное дело и другие документы, на основании которых выдана путевка. Заключается   договор о стационарном обслуживании граждан пожилого возраста и инвалидов. Личное дело с документами хранится в администрации дома-интерната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лата за предоставление стационарного социального обслуживания не может превышать 75% пенсии проживающего гражданин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старелые и инвалиды в день прибытия в Учреждение проходят медицинских осмотр, стационарную обработку и на 7 дней помещаются в приемно-карантинное отделение. По истечении карантина клиент, с учетом медицинских показаний, пола, возраста, психологических рекомендаций, привычек и интересов, поселяются в комнату для постоянного прожива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ледующий перевод из одной комнату в другую возможен с разрешения администрации Учреждения по согласованию с врачом, психологом и социальным работнико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живающим гражданам разрешается пользоваться личными предметами одежды, обуви, постельными принадлежностями, а также, в индивидуальном порядке, может быть разрешено пользование радиоприемниками, телевизорами, музыкальными инструментам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нности и денежные средства граждан, принятых и проживающих в интернате, могут храниться в бухгалтерии. Администрация не несет ответственности за сохранность денег, не сданных в сберегательную кассу, и ценностей, не сданных на хранение в бухгалтер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0. Гражданам,     принятым   в   дом-интернат,   предоставляется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жилая площадь с необходимой мебелью и инвентарем в соответствии с утвержденными нормам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дежда, белье, обувь, постельные принадлежности и другие предметы в соответствии с утвержденными нормам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ятиразовое питание. Для лиц, нуждающихся в диете, организуется диетическое питание, которое назначается врачом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медицинская помощь и культурное обслуживание в пределах гарантированного перечня услуг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Клиентам создаются условие по поддержанию личной гигиены: смена носильного, нательного и постельного белья. Для клиентов работает парикмахерская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Распорядок дня для проживающих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07.00                Утреннее пробуждение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07.30 – 9.00     Утренняя гигиена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09.00 – 9.30     ЗАВТРАК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09.30 – 12.00   Посещение мед. персоналом, психологом и  социальными  работниками  комнат  проживающих и  оказание необходимой помощи;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           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ем медицинских препарато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нятие лечебных процедур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рупповые занятия у психолога;           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2.00 – 13.00    Свободное время, прогулки на свежем воздухе 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3.00 – 13.30    ОБЕД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3.30 – 14.00    Принятие лекарственных препаратов;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дивидуальный прием психолога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4.00 – 16.00     Культурно – массовые мероприятия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6.00 – 16.20     ПОЛДНИК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6.20 – 18.30  Свободное время, прогулки на свежем воздухе (по состоянию здоровья)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8.30 – 19.00     УЖИН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9.00 – 19.30      Прием лекарственных препаратов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9.30 – 20.00      Просмотр телевизионных передач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0.00 - 20.30      Прием кисло-молочных продуктов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0.30 – 21.30     Свободное время, подготовка ко сну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2.00 – 07.00      Ночной сон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В комнатах проживания стационарного отделения социального обслуживания(далее «Отделения») и прилегающим к ним территории, в часы ночного отдыха с 22.00 до 07.00 часов должна соблюдаться полная тишина. Покой проживающих не должен нарушаться пением, громкими разговорами, радио, игрой на музыкальных инструментах т.п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 С 9.00 до 16.15 часов в рабочие дни и с 9.00 до 19.00 часов в выходные дни проживающих могут посещать  родственники и знакомые: Зимой – в холе Отделения, летом – в холе Отделения или на территории  Отделения. Посещение в комнатах допускается только к проживающим, которые   находятся на постельном режиме  по согласованию с руководством учреждения или дежурного администратора и  письменного разрешения врача учрежд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Директор   ОАУСО «Солецкий КЦ», при наличии заключения врача, может отпускать по желанию и состоянию здоровья престарелого или инвалида к родственникам или знакомым на срок не более 30 календарных дней в течение года, при наличии письменного заявления родственников или знакомых с просьбой отпустить проживающего и с обязательством обеспечить его содержание и уход за ним, с приложением ксерокопии паспорта родственника или знакомого. Расходы, связанные с поездкой к родственникам или знакомым домом-интернатом не возмещаютс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Медицинские работники ежедневно обходят всех клиентов, оказывают нуждающимся необходимую медицинскую помощь. Один раз в квартал врачи проводят медицинский осмотр всех проживающих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Лица, нуждающиеся в стационарном лечении и специализированной медицинской помощи, направляются администрацией Учреждения в соответствующие лечебные учрежд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Клиенту интерната, при необходимости, оказывается содействие в обеспечении техническими средствами реабилитации (слуховой аппарат, протезно – ортопедические изделия и др.) согласно порядка льготного обеспечения через Фонд социального страхования по индивидуальной программе реабилитац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Учреждение оказывает помощь гражданам в определении степени нетрудоспособности,  установлении инвалидности, готовит и отправляет документы в бюро медико-социальной экспертизы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Проживающие в Отделении  могут участвовать в лечебно-трудовой деятельности в соответствии с медицинскими рекомендациям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Каждый проживающий в Учреждении гражданин должен бережно относиться к имуществу и оборудованию дома-интерната, соблюдать чистоту и порядок в комнатах и местах общего пользования, а так же на территории учреждения,  следить за своим внешним видом, о всякой утере или пропаже казенного имущества немедленно сообщать администрации дом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Проживающим в  комнатах Отделения запрещается: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ранить громоздкие вещи, легковоспламеняющиеся материалы, скоропортящиеся продукты питани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урить в комнате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держать в комнате домашних животных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ьзоваться керосинками, портативными газовыми плитами и электронагревательными бытовыми приборам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грать в азартные игры, нецензурно выражаться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осить и употреблять алкогольные напитк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ереносить инвентарь и имущество из одной комнаты в другую,  самовольно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селятся из одной комнаты в другую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ожиться в постель в одежде и обуви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мовольно устанавливать в комнате аудио – и видеоаппаратуру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кидать пределы интерната без оформления необходимых документо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ередачи для проживающих должны передаваться в целлофановых пакетах с указанием Ф.И.О. проживающего, даты передачи. При обнаружении пищевых продуктов с истекшим сроком хранения, хранения без целлофановых пакетов (в холодильниках) без указания Ф.И.О. проживающего, а также с признаками порчи должны изыматься в пищевые отходы (в ред. Федерального закона от 28.07.1995 № 170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 Клиенты Отделения могут принимать участие в общественной жизни Учреждения, участвовать в работе существующих общественных и творческих объединениях, вносить предложения по улучшению обслуживания, пользоваться услугами библиотеки, посещать культурно-массовые мероприятия, принимать участие в хозяйственных работах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 Обращения граждан могут рассматриваться в установленном порядке Культурно-бытовой комиссией, на общем собрании проживающих, руководителей служб, комиссией по рассмотрению обращений граждан, директором на личном прием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Сотрудники Учреждения, престарелые и инвалиды должны соблюдать общепринятые правила поведения, вежливость и корректность в общении друг с другом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Директор Учреждения вправе поощрять престарелых и инвалидов, активно участвующих в выполнении работ по самообслуживанию, проведению культурно-бытовых мероприятий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При выходе из комнаты необходимо выключать свет и другие имеющиеся приборы, при этом, заботясь об экономии электроэнергии, проверить закрытие кранов водоснабжения. Обо всех неисправностях сообщать сестре хозяйке или дежурной медицинской сестр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Расторжение договора о стационарном социальном обслуживании производится по личному заявлению дееспособного проживающего, а так же  по инициативе администрации в случае нарушения проживающим  норм и правил проживания в доме-интернат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 При выбытии из Отделения престарелому или инвалиду выдаются собственные носильные вещи. В тех случаях, когда собственных носильных вещей недостаточно или они не соответствую времени года, выдается закрепленная за ним одежда, белье и обувь по сезону, справка с указанием времени прибытия в доме-интернате и причины выбытия, медицинские документы (справка МСЭ, амбулаторная карта и др.)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 Граждане, проживающие в условиях стационарного социального обслуживания, в случае совершения ими административного или уголовного правонарушения, в соответствии с законодательством РФ не освобождаются от ответственности. За причинение материального или иного вреда Учреждению либо физическим лицам они, в общем, для всех порядке, несут ответственность и возмещают вред из личных средст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. С лицами, неоднократно нарушившими настоящие Правила, может быть  расторгнут договор стационарного социального обслуживания с выселением их из Учреждения и проживающий переведен  в другое специальное учреждение социального обслужива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3. Перевод в другое учреждение социального обслуживания может быть произведен Департаментом труда и социальной защиты населения по личному заявлению гражданина. Договор о стационарном социальном обслуживании может быть расторгнут в случаях отказа проживающего от оплаты за социальное обслуживание и проживание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4. Настоящие Правила доводятся до сведения, принимаемых в Учреждение и обязательны для исполнения всеми проживающими в Отделении. Правила должны быть вывешены в корпусе на видном 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u w:val="single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u w:val="single"/>
          <w:lang w:eastAsia="ru-RU"/>
        </w:rPr>
        <w:t>Получателям запрещается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хранить в комнатах легковоспламеняющиеся материалы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хранить в комнатах скоропортящиеся продукты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готовить пищу в комнат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распивать спиртные напитк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играть в азартные игры, нецензурно выражаться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переносить имущество из одной комнаты в другую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ложиться в постель в одежде и обув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стирать и сушить белье в комнате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содержать в комнате домашних животных (кошек, собак и т.д.)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пользоваться газовыми портативными плитам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электронагревательными бытовыми прибор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u w:val="single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u w:val="single"/>
          <w:lang w:eastAsia="ru-RU"/>
        </w:rPr>
        <w:t>Получатели обязаны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не покидать Учреждение без разрешения администрации и дежурного медперсонала, а в случае долгосрочного отпуска - без письменного разрешения директора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содержать спальное место (кровать), тумбочку в надлежащем порядке, не допускать захламления лишними вещами и мусором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курить строго в отведенных местах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быть выдержанным и корректным в общении с обслуживающим персоналом и остальными проживающим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добровольно возмещать материальный ущерб, нанесенный Учреждению противоправными действия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inherit;Times New Roman" w:hAnsi="inherit;Times New Roman" w:eastAsia="Times New Roman" w:cs="Tahoma"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363636"/>
          <w:sz w:val="24"/>
          <w:szCs w:val="24"/>
          <w:lang w:eastAsia="ru-RU"/>
        </w:rPr>
        <w:t>Получателям, поселившимся в дом-интерна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u w:val="single"/>
          <w:lang w:eastAsia="ru-RU"/>
        </w:rPr>
        <w:t>Получателям запрещаетс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хранить в комнатах легковоспламеняющиеся материалы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хранить в комнатах скоропортящиеся продукты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готовить пищу в комнат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распивать спиртные напитк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играть в азартные игры, нецензурно выражатьс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переносить имущество из одной комнаты в другую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ложиться в постель в одежде и обув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стирать и сушить белье в комнат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содержать в комнате домашних животных (кошек, собак и т.д.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пользоваться газовыми портативными плитам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электронагревательными бытовыми прибор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u w:val="single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u w:val="single"/>
          <w:lang w:eastAsia="ru-RU"/>
        </w:rPr>
        <w:t>Получатели обязаны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не покидать Учреждение без разрешения администрации и дежурного медперсонала, а в случае долгосрочного отпуска - без письменного разрешения директор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содержать спальное место (кровать), тумбочку в надлежащем порядке, не допускать захламления лишними вещами и мусором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курить строго в отведенных местах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быть выдержанным и корректным в общении с обслуживающим персоналом и остальными проживающими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inherit;Times New Roman" w:hAnsi="inherit;Times New Roman" w:eastAsia="Times New Roman" w:cs="Tahoma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363636"/>
          <w:sz w:val="24"/>
          <w:szCs w:val="24"/>
          <w:lang w:eastAsia="ru-RU"/>
        </w:rPr>
        <w:t>добровольно возмещать материальный ущерб, нанесенный Учреждению противоправными действ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00:00Z</dcterms:created>
  <dc:creator>User</dc:creator>
  <dc:description/>
  <cp:keywords/>
  <dc:language>en-US</dc:language>
  <cp:lastModifiedBy>User</cp:lastModifiedBy>
  <dcterms:modified xsi:type="dcterms:W3CDTF">2016-11-03T18:00:00Z</dcterms:modified>
  <cp:revision>2</cp:revision>
  <dc:subject/>
  <dc:title/>
</cp:coreProperties>
</file>